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TICA EN LA FUNCION PUBLICA. APUNTES PARA LA BÚSQUEDA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 UNA UTOPÍA IMPRESCINDIBLE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ind w:left="170" w:right="170" w:hanging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50° JORNADAS INTERNACIONALES DE FINANZAS PUBLICAS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Universidad Nacional de Córdoba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Facultad de Ciencias Económicas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Dr. CE. Alberto R. Cabarcos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ETICA EN LA FUNCION PUBLICA. APUNTES PARA LA BÚSQUEDA</w:t>
      </w:r>
    </w:p>
    <w:p>
      <w:pPr>
        <w:pStyle w:val="Normal"/>
        <w:spacing w:lineRule="auto" w:line="360"/>
        <w:ind w:left="170" w:right="17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DE UNA UTOPÍA IMPRESCINDIBLE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Consejo Profesional de Ciencias Económicas de la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iudad Autónoma de Buenos Aires.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misión de Estudios sobre Finanzas Públicas.</w:t>
      </w:r>
    </w:p>
    <w:p>
      <w:pPr>
        <w:pStyle w:val="Normal"/>
        <w:spacing w:lineRule="auto" w:line="360"/>
        <w:ind w:left="170" w:right="17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acabarcos@consejo</w:t>
        </w:r>
      </w:hyperlink>
      <w:r>
        <w:rPr>
          <w:rFonts w:cs="Arial" w:ascii="Arial" w:hAnsi="Arial"/>
          <w:sz w:val="22"/>
        </w:rPr>
        <w:t>.org.ar)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lasificación JEL : A-13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spacing w:lineRule="auto" w:line="360"/>
        <w:ind w:left="170" w:right="-1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1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spacing w:lineRule="auto" w:line="360"/>
        <w:ind w:left="170" w:right="-3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-3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spacing w:lineRule="auto" w:line="360"/>
        <w:ind w:left="170" w:right="-3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RESUMEN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ste trabajo se propone indagar acerca de la naturaleza y significación </w:t>
      </w:r>
    </w:p>
    <w:p>
      <w:pPr>
        <w:pStyle w:val="Normal"/>
        <w:spacing w:lineRule="auto" w:line="360"/>
        <w:ind w:left="126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las conductas éticas, primero en el plano teórico, para luego intentar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talarse en el campo específico de la función pública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enza buscando una definición menos abstracta de lo que configura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esprendimiento de la Filosofía, para lo cual recurre como partid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lgunos cánones de la Semiótica y de la Epistemología, lo que irá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itiendo entrar en terreno fáctico, atado a la teoría de que en el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mo no es viable la neutralidad ética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ándose en esta premisa trata luego de hallar la interconexión entr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tica individual y la Etica del contexto, intentando desentrañar si en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materia se va de lo particular a lo general o viceversa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ás que el sentido direccional pueda considerarse difuso y hasta 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es contradictorio, arriesga a favor de lo plural como una manifestación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olo de deseo sino de una probabilidad que aparece como mayor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 permite en el acápite siguiente hurgar brevemente en la idea de qu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factible hallar grados de comportamientos éticos en una Sociedad, d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era de que ello indique la existencia promedio de una personalidad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se le pueda atribuir a cada una de ellas, teniendo en cuenta una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logía de valores que incluye valores de acumulación, valores presentes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valores prospectivos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 esta sumatoria previa desemboca en un desarrollo con opinión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rca de la Etica en la Función Pública, haciendo una clasificación d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formas diferentes de ejercer el poder o potestad que distingue al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de esta categoría de funciones, realizando incluso una distinción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los cargos electivos políticos y la propia burocracia a través de l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 se organiza el accionar del Estado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trabajo se cierra con algunas reflexiones personales que pueden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marse como conclusiones, en concordancia con el resto de la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ción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trata en definitiva de un trabajo eminentemente conceptual, en el cual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sido respetados los cánones metodológicos de rigor, incluyendo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ones, reglas de formación y las consistencias de desarrollo y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ón vinculadas al campo fáctico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ención del término “utopía” en el título del trabajo, y las posibles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ciones del sentido con el que se incluye el mismo. ameritan d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í un comentario específico y adicional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TOMAS MORO para aquí, el concepto que implica este vocablo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cuñado con etimología griega) nos remite literalmente a un “no lugar”,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luego por extensión a “un plan, proyecto, doctrina o sistema par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agar pero irrealizable”, o a la “descripción de una Sociedad que se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ne perfecta en todos los sentidos” (por citar, diccionario mediante,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de las acepciones más conocidas)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estro propósito semántico busca casi (o sin el casi) el valor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fórico de tal “vehículo señal”, para plantearlo como un horizonte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vil al que es necesario (imprescindible decimos) perseguir par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jorar integralmente la vida de una Sociedad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no se busca lo imposible, lo posible tampoco se alcanza, dicho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 sin ningún sesgo de etiquetamiento político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la “utopía” se ubica en lo abstracto, no resulta así con la esencia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yacente del concepto de Etica, presente en todos y en cada uno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os actos humanos, sean éstos de orden privado o público, y mucho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n estos últimos, habida cuenta de la pluralidad de consecuencias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 los mismos emanan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 en esto, la trayectoria de los acontecimientos que recorren la ruta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l “mundo de los valores” al “mundo de los hechos”, y las del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spacio-tiempo” que desembocan ineludiblemente en lo fáctico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vencimiento propio hemos utilizado en nuestra tarea material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ltidisciplinario, entendiendo que el tema es de disímiles aristas, y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recisa de enfoques de diversas fuentes del universo de las Ciencias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cticas, e incluso de aquellas que a primer examen no parecieran serlo,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o que explican y aportan definitivamente a la comprensión y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ucidación del accionar humano. Accionar que no es precisamente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ireccional, y que presenta infinidad de conexiones y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oalimentaciones, configurando un sistema de altísima complejidad,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de causas y consecuencias se tornan a menudo confusas, afectando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cisiones secuenciales que la resolución de todo conflicto precisa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no estar seguros de la racionalidad omnisciente del “hombre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ómico”, pero sí de los límites para determinar la mejor alternativa,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que intentamos la búsqueda de un espectro disciplinario más amplio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yo camino, sabemos, no se detiene en el infinito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es la razón que nos impulsa para ingresar en un terreno donde los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ices conductales son determinantes de disyunciones con riesgo,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yos alcances exceden las individualidades de quienes las ejercen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teracción entre Sociedad y Estado es un sistema de funciones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y difícil de escindir, ya que su retroalimentación es constante,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nque el verticalismo legal de éste, y su “como” , sean definitorios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configuración de la personalidad de aquella, tal como afirmaba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DI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reemos haber expresado, hemos recurrido en la oportunidad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na literatura diversa que incluye, además de la que citamos en el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 (como BUNGE, NOHL o WEBER), a SIMON, Hermann HELLER,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ANDERSON y S.BAUMAN entre otros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-------------------</w:t>
      </w:r>
    </w:p>
    <w:p>
      <w:pPr>
        <w:pStyle w:val="Normal"/>
        <w:spacing w:lineRule="auto" w:line="360"/>
        <w:ind w:left="1260" w:right="170" w:first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60" w:right="170" w:first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170" w:first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17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-------------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l agua habla más de la duración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que del peso”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S.S. Juan Pablo II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(“Pensamientos de luz”)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695" w:right="17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(Hacia una definición no abstracta de la Etica)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s valores no constituyen un mundo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aparte del mundo de las cosas, actos o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sistemas conceptuales”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Mario Bunge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(“ Etica y Ciencia”)</w:t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75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esulta complicado hablar sobre Etica, y más aun definirla, sin entrar en colisión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 ciertos aspectos semánticos que son los que, desde lo lingüístico, dan form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los enunciados  de los que se ocupa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la literatura respectiva suele decirse que hasta se corre el riesgo de desplaza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us significados, y hasta dar a su consecuente axiología cierta tendencia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nflacionista (1).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s allá de esto sabemos que dichos enunciados pueden ser “juicios de valor” 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squemas de normas”, y sería conveniente explicitarlo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n “juicio de valor” desde lo lingüístico podría ser: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“x es malo” o “x es preferible a y”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n “esquema de normas” sería: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“no harás x” o “no harás y”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aquí , para nuestra mejor comprensión, no podemos evitar recurrir a BUNGE (2)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uando afirma que “en el nivel pragmático se disuelven las barreras entre l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áctico y lo normativo” y que “separados en el nivel lógico, el ser y el deber ser, l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alidad y el valor, se unen en el nivel de aquella”. De allí su proposición de un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etaética”, de una suerte de metalenguaje que intente elucidar, refinar y defini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in ambigüedades toda una serie de predicados inherentes a la especie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esto es tal, porque si bien podría aducirse que las oraciones que podríamo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btener dando valores a las variables “x” e “y” planteadas no serian ni verdadera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i falsas, al entrar en terreno fáctico podrían serlo si hallaran justificación. Es deci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contraran interpretación verdadera para un esquema formal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timológicamente ligada a la Filosofía, el conocimiento que nos ocupa ha tenid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 significación aristotélica de “costumbre o moral”, la indirecta (propia de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Heidegger) que postula que siendo el “ser” la morada (ethos) del hombre,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ducta y actitud interior” se relacionan, o la socrática-platónica de “un sabe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plicado al desenvolvimiento de una vida moral”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gún lo expuesto hasta aquí, Etica sería una parte de la Filosofía cuyo objetiv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s la valoración de los actos humanos en el seno de una Sociedad, conforme a los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incipios de la Moral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ro como esta definición nos parece aun confusa (en especial entre los término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ética” y “moral”) tratamos de precisar mejor sobre que fundamentos vamos a evita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s abstracciones, y nos ha seducido lo que CORTINA (3) nos aclara al decir que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 Etica  incide en las decisiones correctas de la conducta humana a través de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ánones morales, pero no señalando lo que es bueno o malo hacer (moral) sin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uando lo és (ética)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sta conexión entre lo “normativo” y lo “valorativo”  nos aparece entonces al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tentar definir con menor abstracción lo que entendemos por Etica , sugiriend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sde lo fáctico menguar la pretendida dicotomía entre “el mundo de los hechos”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el “mundo de los valores”, e incluso plantear el desacuerdo sobre aquello de que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 fáctico (y la ciencia que de ello deviene) no se ocupa de los valores sino de lo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echos, y por lo tanto es éticamente neutral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uestra posición al respecto es que en materia de lo referente a lo humano, no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iste nada que lo sea, y que el contenido del conocimiento científico no es solo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xiológico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estrecha vinculación con lo expuesto, sería útil recordar la enorme obra de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inoza, que si bien desarrolla una teoría del conocimiento con una exposición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xiológica, no lo hace sin abordar la síntesis de un pensamiento ontológico,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ntropológico y moral, incluyendo tópicos como el del poder del entendimiento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la fundamentación de la libertad del hombre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plejo e intrincado este intento de definición, pero apasionante al mismo tiempo,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a que pudiendo tener basamento desde lo no-fáctico, la Etica trata sobre lo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incipios del “deber hacer” humano (lo que es eminentemente fáctico) y enjuici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ocialmente sobre esas conductas. Conductas, costumbres y modos de hacer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que son campos de la Moral, y que bajo ciertas circunstancias y en relación 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terminados roles, adquieren una importancia de rango superior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ello comenzaremos a referirnos en el capítulo siguiente.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II) Etica individual y Etica del contexto.</w:t>
      </w:r>
    </w:p>
    <w:p>
      <w:pPr>
        <w:pStyle w:val="Normal"/>
        <w:spacing w:lineRule="auto" w:line="360"/>
        <w:ind w:left="975" w:right="-7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Pero si examináramos con el pensamiento 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la manera de formarse un Estado, quizás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descubriríamos como la justicia y la injusticia</w:t>
      </w:r>
    </w:p>
    <w:p>
      <w:pPr>
        <w:pStyle w:val="Normal"/>
        <w:spacing w:lineRule="auto" w:line="360"/>
        <w:ind w:left="1080" w:right="-7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nacen de él.”</w:t>
      </w:r>
    </w:p>
    <w:p>
      <w:pPr>
        <w:pStyle w:val="Normal"/>
        <w:spacing w:lineRule="auto" w:line="360"/>
        <w:ind w:left="1080" w:right="-7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latón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(“La República”)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s hemos preguntado muchas veces si el comportamiento de una Sociedad</w:t>
      </w:r>
    </w:p>
    <w:p>
      <w:pPr>
        <w:pStyle w:val="Normal"/>
        <w:spacing w:lineRule="auto" w:line="360"/>
        <w:ind w:left="1260" w:right="-16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 influye de lo particular a lo general, o de lo general a lo particular.</w:t>
      </w:r>
    </w:p>
    <w:p>
      <w:pPr>
        <w:pStyle w:val="Normal"/>
        <w:spacing w:lineRule="auto" w:line="360"/>
        <w:ind w:left="1260" w:right="-16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 disyunción es absolutamente neblinosa y hasta podría llevarnos a pensar </w:t>
      </w:r>
    </w:p>
    <w:p>
      <w:pPr>
        <w:pStyle w:val="Normal"/>
        <w:spacing w:lineRule="auto" w:line="360"/>
        <w:ind w:left="1260" w:right="-16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 la existencia de una reciprocidad tácita muy difícil de desentrañar.</w:t>
      </w:r>
    </w:p>
    <w:p>
      <w:pPr>
        <w:pStyle w:val="Normal"/>
        <w:spacing w:lineRule="auto" w:line="360"/>
        <w:ind w:left="1260" w:right="-16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 conexión es indudable, como también es indudable la dificultad para hallar</w:t>
      </w:r>
    </w:p>
    <w:p>
      <w:pPr>
        <w:pStyle w:val="Normal"/>
        <w:spacing w:lineRule="auto" w:line="360"/>
        <w:ind w:left="1260" w:right="-16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 inicio o el sentido de tal conexión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da Sociedad conjura para su funcionamiento cotidiano, valores de acumulación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lores actuales y valores potenciales, y no por separado sino en un conglomerad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que según las circunstancias asignará proporciones distintas de cada uno de es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ponentes para solucionar sus problemas o (porqué no) crearlo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esto, que responde a lo intrínseco, habría que agregar lo que proviene de otra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ciedades (es decir lo extrínseco), mucho más en la actualidad cuando merced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 adelanto tecnológico-comunicacional todo sucede en el mismo lugar y al mism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iemp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 que en el plano individual suele llamarse “natura” y “nurtura”, se traslada a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ural, y agrega también un elemento parecido a la doble alternativa inicial, est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ez de lo general a lo particular, aunque pudiera darse a la inversa en especial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tre centro y periferi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o podrá apreciarse, la dilucidación es casi existencial, pero visto que hem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cidido incursionar en ella, vamos a intentar el resquicio que parece dejarno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Hay un algo multifacético y multitemporal  que atraviesa toda Sociedad y qu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figura un bagaje de conocimientos, costumbres, preferencias, usos y creencia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Y ese algo es su “cultura”, e invoca un “ser en general” que es lo que promedia su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rsonalidad común, y cuya cualidad y cantidad, me atrevería a decir, define su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stin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mos a ampliar el concepto. Ese “estado de ser” en general es aún más completo; es el de ser, de pensar y de obrar, y se vincula a la Etica plural e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lación directa con el compartimiento participacional en ese todo, de lo qu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s gusta denominar como “cultura política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Quizás esta parte de la cultura no actúe como una función de utilidad agregad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 como un intercambio voluntario entre los individuos, pero sí como una simbiosi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tre lo ideal y lo posible, en un contexto en que es necesario hallar un equilibri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tre la “oferta” y la “demanda” políticas, casi nunca simétrica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Hay una sumatoria de juicios de valor que se objetivizan desde la parte de lo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ubjetivo que es común a una Sociedad, y que no solo se transmite en lo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bstracto sino también en lo concreto (con lo que casi estamos volviendo a l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scusión filosófica del principio)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 búsqueda de este equilibrio es esencialmente un acto ético, ya que conlleva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mplícito el deseo de una mejor vida moral y de mejores procedimientos par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seguirl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s seduce entonces la idea que un funcionamiento ético en el contexto tien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yores probabilidades de albergar en promedio mejores individualidades des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 punto de vista de un comportamiento singular ético, como si lo fundacional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lo pasara por el conjunt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o el conjunto es un sistema y como tal precisa del rol armónico de cada un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 sus componentes, y conocemos desde lo epistemológico que las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eneralizaciones son peligrosas y muy fáciles de caer en inconsistencia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recería entonces que estamos en un callejón sin salida y que resulta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mprobable manejar al mismo tiempo una cantidad de comportamientos y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nómenos que se relacionan, y convertirlos en un todo de al menos parecid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tributos cualitativos y cuantitativos actuando al unísono. DAHL y LINDBLOM (4)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inan “que crear un plan para construir tal Sociedad equivale meramente 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mover una ilusión de certeza en un mundo de incertidumbre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 obstante esta afirmación (muy difícil de rebatir desde lo objetivo) n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sistimos a creer que el mapa de lo ilusorio no posea ciertos grados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currencia a los que podríamos recurrir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mos contestes de la autonomía relativa de la voluntad individual, y de cóm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 voluntad colectiva nunca deja de actuar sobre ella, aunque no siempre con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gual intensidad. También de que es inútil en general negar esa suerte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exión suprapersonal de la Sociedad sobre el individuo medio, que le induc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tilos y modos de ser, convirtiéndolos en meros representantes de las conducta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urales de tiempo y lugar.(5)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sde ya admitimos la existencia de excepciones, e incluso que esas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xcepciones hayan podido modificar o cambiar al conjunto. La historia pue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mitirnos a incontables ejemplos que lo han hecho posible, no solo desde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lítico sino desde todas y cada una de las disciplinas que abarca el enorm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pectro de lo científic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lo particular a lo general o de lo general a lo particular, lo más importante n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gue pareciendo la construcción de una Sociedad que internalice desde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rmativo la visión de una “vida moral”, y desde el “deber hacer”, desde lo ético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 forma de llevarla a cab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mpre destruir ha sido más fácil que construir, y construir excede lo coyuntural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ecisando de una continuidad intertemporal que no cese de culturizar (en el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ntido más amplio y positivo del término) comience desde donde comience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 contrario es la anomia, la decadencia, y la imposibilidad de todo proces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ivilizatori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rente a ello, la defensa de un comportamiento ético (singular o plural) no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biera conjugar con el escepticismo, ni con la imposibilidad de su presenci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 las actitudes humanas, sean éstas individuales o gregaria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oda Sociedad, lo haga conciente o inconcientemente, tiene desde su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portamiento medio una suerte de personalidad que las distingue de la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más, o que las asimila a otras por lo menos en parte (tema en el cual la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graciones son elemento definitorio)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ás allá de los planteamientos que en uno u otro sentido hemos expresado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s inclinaríamos por pensar en que el contexto es lo más importante en l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undamentación de los comportamientos individuales, ya que lo que,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merariamente, hemos presentado como una “personalidad plural” de un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ciedad, no solo puede incidir sino también controlar y reglar desde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rmativo toda actitud singular que escape a los cánones generales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vivenci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Quizás por ello creamos necesario incursionar, aunque fuera brevemente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 el tema que sigue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) Personalidad y Etica.</w:t>
      </w:r>
    </w:p>
    <w:p>
      <w:pPr>
        <w:pStyle w:val="Normal"/>
        <w:spacing w:lineRule="auto" w:line="360"/>
        <w:ind w:left="1260" w:right="-522" w:hanging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 personalidad básica está determinada por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las instituciones primarias y determina a su vez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las instituciones secundarias; de este mod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resulta ser el nudo de las interacciones entr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lo individual y lo social.”</w:t>
      </w:r>
    </w:p>
    <w:p>
      <w:pPr>
        <w:pStyle w:val="Normal"/>
        <w:numPr>
          <w:ilvl w:val="0"/>
          <w:numId w:val="2"/>
        </w:numPr>
        <w:spacing w:lineRule="auto" w:line="360"/>
        <w:ind w:left="6390" w:right="-52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diner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(“El individuo y la Sociedad”)</w:t>
      </w:r>
    </w:p>
    <w:p>
      <w:pPr>
        <w:pStyle w:val="Normal"/>
        <w:spacing w:lineRule="auto" w:line="360"/>
        <w:ind w:left="1080" w:right="-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080" w:right="-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 dice con general aceptación, que solo existe ciencia de lo general por l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que no hay en consecuencia ciencia de lo particular. FILLOUX (6) oponiéndos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ello opina que eso es “solo jugar con las palabras y limitar arbitrariamente el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mpo de la investigación científica”. Agrega además que “la característic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sencial del hombre resulta ser su individualidad”, que es “un resultado únic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 su género, que no se parece acabadamente a ninguno y que se comport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una manera que le es propia.”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ríamos conceder que en un marco de abstracción general esto sería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bsolutamente válido, pero sucede que lo individual debe coexistir a través d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oda su vida no solo con otras individualidades sino también con el ent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nérgico que agrupadas esas individualidades componen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r lo tanto si debiéramos aproximarnos a una definición de personalidad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 el aspecto individual, diríamos que es una suma integrada a pesar de tener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igen único, y un algo que se manifiesta a través del obrar y a través del pensar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eguramente también reconozca ciertos sistemas responsables de su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ccionar, por fuera de lo expuest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 analizar los hechos protagonizados por cierta personalidad, se deberían tener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n cuenta dos enfoques distintos; uno transversal (como una fotografía) qu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tiene el flujo secuencial del flujo de la personalidad en un momento en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rticular, y otro longitudinal (a la manera de un film) que busca la interconexión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un momento con otro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 trasladamos todo lo expuesto al plano plural, la suma integrada no tendría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 origen único, su exteriorización en el promedio general tendría canale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milares de manifestación, y un análisis más certero debería optar por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ngitudinal, aunque algún detenimiento en algunos hechos transversale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rían también ser de gran utilidad para la elucidación del núcleo de l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sonalidad de una Sociedad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eadas estas dos aproximaciones, creemos que la elaboración de tod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sonalidad individual no pertenece solamente al plano personal y no so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e concierne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odo contexto circundante se inscribe definitoriamente en la individualidad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 medio puede educar al individuo, hacerlo sumiso o hacerlo libre. Ayudar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“ser él mismo” o todo lo contrario, y en este sentido las excepciones confirma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s reglas. Toda historia singular (temporal y condicionada) funciona en el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cenario de y con otras historias individuales. La personalidad es una histori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ntro de otra historia más amplia (7), infinitamente más ampli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tornando a la frase que prologa este acápite, insistimos en la idea de un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ersonalidad societal” básica, en la cual las instituciones primarias (organizació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 la familia, los usos y costumbres, la educación) y las instituciones secundaria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eligiones, ideologías, sistemas de valores) inciden y guían las accione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dividuales, tal vez más allá de lo normativo-jurídico, hacia el plano del “deber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” de la moral y al del “cómo” de la Etic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) Ética de la Función Públic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 virtud de una República es sencillament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el amor a la República. No es un conjunto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conocimientos, sino un sentimiento que pued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experimentar el último hombre del Estad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tanto como el primero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 xml:space="preserve">Montesquieu 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(“Del espíritu de las leyes-Cap.V)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fiamos en no estar equivocados al señalar que la Ética Pública está u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ldaño más arriba que el resto de las conductas éticas de una Sociedad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 no lo hacemos solamente por adherir a la concepción hegeliana de qu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 Estado es la realidad de la vida moral, sino porque integralmente la conduct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ntro del ámbito de la función pública resuelve, induce o define el “estado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r” de una Sociedad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oda la exposición que este trabajo ha elaborado hasta aquí, directa o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directamente ha tenido como objetivo (desde lo multifacético de un esquem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ultidisciplinario) dar basamento a este intrincado sistema de interconexió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ntre la Sociedad y el individuo, y por extensión a los mecanismos d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uncionamiento entre lo privado y lo público desde el prisma del accionar étic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stalada la Democracia representativa como el mejor método de gobiern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nocido, y como el medio más coherente para la existencia de un “organizador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cial”, tal representatividad pone en funcionamiento los mecanismos normativ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 la obligatoria relación entre “mandantes” y “mandatarios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 que deviene entonces es la Política, que según WEBER (8) es “todo tipo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rección independiente en acción “, definición que vamos a objetar parcialment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n relación al vocablo “independiente” habida cuenta de lo manifestado en el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árrafo precedente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 condición del “mandatario” es ser fiel al mandato, y cumplirlo sin desvíos ni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terpretaciones falaces, ya que la legitimidad de sus actos depende de ello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 cambio nos resulta más cercano a nuestro entender la tesis weberiana d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que el Estado moderno, sociológicamente hablando, puede definirse en término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los medios específicos que le son propios, medios que, por otra parte, le ha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do cedidos en su uso por la propia Sociedad y nunca a perpetuidad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Quizás sea esa sensación de necesidad de perpetuidad que da el “poder” l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que fomente en la función pública un ejercicio alejado de los cánones de l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Ëtica.    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 el “hombre en general” para vivir en Sociedad debe intentar ser un ente moral,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mbién debe exigirlo del contexto no solo por un tema de interacción sin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emás para no alterar la consistencia del sistema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o como hemos creído exponer, es difícil hablar del “hombre en general” tanto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omo es difícil hallar equilibrio en un sistema homeostático como lo es un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onjunto humano.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o obstante nos hemos animado a hablar de una “personalidad social”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tendiendo a la homogeneidad de los más y no de los menos, algo que en l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teratura respectiva se ha dado en llamar la “igualdad subjetiva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 tal igualdad presenta ciertos valores éticos, indudablemente resulta más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iable su traslado a la mayoría del comportamiento de quienes ejercen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ciones pública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specto de este ejercicio nos parece importante hacer una distinción entre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s que son funciones públicas delegadas por la Sociedad y las que engloba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 “burocracia pública”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 bien “a priori” las diferencias de nivel son obvias, nos parece interesant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troducir cierto enfoque relativo a las distintas acepciones del concepto de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oder” en relación a ambos niveles.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amos a reducir la multiplicidad de significados que hemos hallado a los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guientes:</w:t>
      </w:r>
    </w:p>
    <w:p>
      <w:pPr>
        <w:pStyle w:val="Normal"/>
        <w:numPr>
          <w:ilvl w:val="0"/>
          <w:numId w:val="1"/>
        </w:numPr>
        <w:spacing w:lineRule="auto" w:line="360"/>
        <w:ind w:left="1680" w:right="-52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nio, imperio o jurisdicción que alguien tiene para mandar o ejecutar </w:t>
      </w:r>
    </w:p>
    <w:p>
      <w:pPr>
        <w:pStyle w:val="Normal"/>
        <w:spacing w:lineRule="auto" w:line="360"/>
        <w:ind w:left="1680" w:right="-5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sa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b) Acto o instrumento en que consta la facultad que se concede a alguien para    </w:t>
      </w:r>
    </w:p>
    <w:p>
      <w:pPr>
        <w:pStyle w:val="Normal"/>
        <w:spacing w:lineRule="auto" w:line="360"/>
        <w:ind w:left="1260" w:right="-522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jecutar una cosa, en lugar del que otorga y representándole.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)  Posesión actual o tenencia de una cosa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)  Facultades o autorización para hacer una cosa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)  Tener expedita la facultad o potestad de hacer una cosa.</w:t>
      </w:r>
    </w:p>
    <w:p>
      <w:pPr>
        <w:pStyle w:val="Normal"/>
        <w:spacing w:lineRule="auto" w:line="360"/>
        <w:ind w:left="132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  Tener facilidad, tiempo o lugar de hacer una cosa..</w:t>
      </w:r>
    </w:p>
    <w:p>
      <w:pPr>
        <w:pStyle w:val="Normal"/>
        <w:spacing w:lineRule="auto" w:line="360"/>
        <w:ind w:left="132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primera de estas acepciones que proponemos llamar “de poder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subjetivo propio”, fuerte y directa, implica una prerrogativa descendente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que pareciera no admitir prueba en contrario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a segunda, que denominamos “de poder objetivo delegado” supone un 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strumento formal previo, lo que configura la existencia tácita o explícita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alguien o algo ubicado en escala ascendente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a tercera que llamamos “de poder objetivo simple” supone la potestad 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bre algo y por el mero hecho de su posesión,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 cuarta que sugerimos llamar “de poder subjetivo delegado” es, desde el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ángulo de acción del sujeto, equivalente a la segunda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 quinta, que rotulamos “de poder subjetivo por eventual posibilidad” es 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milar a la última, a la que podemos denominar “de poder subjetivo 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ircunstancial”, de la difiere solo por sutiles matices fácticos.</w:t>
      </w:r>
    </w:p>
    <w:p>
      <w:pPr>
        <w:pStyle w:val="Normal"/>
        <w:spacing w:lineRule="auto" w:line="360"/>
        <w:ind w:left="1080"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omenzando por el plano de la “burocracia pública”, sistema en el que 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tervienen la “organización” por un lado y los “burócratas” por otro, tanto los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mponentes como el todo, pueden ejercer, esgrimir y defender poder, muy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ejos de la neutralidad que podría suponerse.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poyada en su forma de estructuración, esa misma forma por simplificación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 convierte en poder y puede abarcar todas y cada una de las acepciones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que hemos propuesto.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sí como pueden ser utilizadas para tergiversar, entorpecer o incumplir las</w:t>
      </w:r>
    </w:p>
    <w:p>
      <w:pPr>
        <w:pStyle w:val="Normal"/>
        <w:spacing w:lineRule="auto" w:line="360"/>
        <w:ind w:left="1080" w:right="-16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órdenes iniciales de sus propios mandantes, pueden también sobrepasar 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éstos apuntando a sus propios fines y ejecutando sus propios comportamientos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endo indirectamente un medio para lograr fines (en la concepción semántic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que le hemos endilgado) de propiedad de la Sociedad de la que forma parte,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 visión ética de un todo que define lo individual y viceversa, regresa y nos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uelve a plantear el dilema del principio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 no hacemos un análisis más pormenorizado al respecto es porque no sol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erecería un trabajo específico y por separado, sino porque nos parece qu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 la eventualidad nos resultará más útil hacerlo con el que hemos considerad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 primer nivel, es decir el de los cargos o funciones públicas que realmente son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positarias del mandato legitimo de la Sociedad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sde el prisma ético sería inadmisible para estas funciones ejercer un “poder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ubjetivo propio”  que difiriera del mandato otorgado, salvo que lo mejorara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demás si bien son depositarias de un “poder objetivo delegado”, éste pertenec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 instrumento que les otorga el seno de tal poder, y su cesión es realizada baj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terminados supuestos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r su parte el “poder objetivo simple” supone una potestad transitoria, precis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legitimidad ascendente, y su mera posesión no implica libertad para l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bitrariedad, que de producirse vulnera lo ético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n cuanto al “poder subjetivo delegado” su vinculación con el “cómo”, es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quivalente al “porqué” se ejerce, y cuenta con las mismas restricciones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 evaluaciones que desde lo estrictamente objetivo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r último, el ejercicio del “poder subjetivo por existencia de posibilidad”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os remite al más comúnmente utilizado en la trasgresión del mandato, 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 de las más elementales normas de lo que hemos denominado “conductas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éticas”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 estos casos se aprovecha el “porqué” para transgredir el “cómo”, haciendo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na ficción interesada de lo normativo y relegando lo valorativo al mundo d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s abstracciones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mo queda expuesto, desde la visión ética lo que se juzga no es el “poder”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 sí (salvo que se vulnere su validación previa) sino la forma en la que se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jerce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 ejercicio ético de la función pública (en los términos planteados) es el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erdadero soporte de la institucionalidad, tomada ésta como la sumatori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contratos morales e interacciones racionales que permitan armonizar la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ida gregaria, y la construcción de procesos civilizatorios que redunden en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na calidad de vida de mayor y mejor alcance plural.</w:t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right="-5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)  Algunas reflexiones finales.</w:t>
      </w:r>
    </w:p>
    <w:p>
      <w:pPr>
        <w:pStyle w:val="Normal"/>
        <w:spacing w:lineRule="auto" w:line="360"/>
        <w:ind w:left="1080" w:right="-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Los hombres podrán atribuir tanto más 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valor a sus asentimientos cuanto mejor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hayan definido su propia significación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n el mundo”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Pierre Vendryes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(“Hacia la teoría del hombre”)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i hemos sesgado cierto terreno epistemológico e incursionado incipientemente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n los dominios de la semiótica, lo hemos hecho en principio con la intención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de trasladar desde lo abstracto a lo fáctico en la medida de lo posible la esencia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ubyacente del concepto de Ética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No siempre las palabras son solo un sonido que ayuda a comunicarnos, o un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edio de enlace con otros vocablos que en conjunto definen una forma de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xpresión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Hay palabras que son mucho más que eso, y guardan en su conformación 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onomatopéyica valores altísimos que superan por mucho la emisión de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su sonido o los rasgos de su escritura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Ética es una de ellas, y la probabilidad de que su contenido se inserte o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guíe los actos humanos, es la misma probabilidad de la existencia de una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vida moral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ero la civilización (de eso se trata) continúa siendo aquella de la máxima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latónica, es decir un núcleo heterogéneo y homogéneo al mismo tiempo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dedicado a la ambiciosa tarea de hacerse a sí mismo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esde esta afirmación podemos inferir cualquier tipo de conducta o ejercicio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e funciones de cualquier grupo humano o de cualquier individuo, en nuestro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caso la de quienes actúan en el ámbito de las responsabilidades públicas.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Siendo el Estado una institución que se justifica no solo por sus atributo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ino primariamente por la necesidad de su existencia, y que halla en la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uridicidad su basamento de ser, el empleo adecuado de tales atributo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y la fidelidad moral al imperio de su existencia, colocan a sus obligacione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r encima de sus derechos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a interconexión entre Sociedad y Estado, y la responsabilidad que incumbe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la función pública y a sus ejecutores, resulta ser en teoría un algo de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undamentada reciprocidad, que la realidad a menudo se encarga de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smentir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Quizás por la misma imperfección humana, estemos hablando desde lo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áctico de algo utópico, o de algo que es imposible corregir, mejorar o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ucho menos imponer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 existen imposiciones de esta naturaleza sin un convencimiento plural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que actúe desde el propio seno de la Sociedad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o creemos haber dicho, mejorando la Sociedad podemos mejorar al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viduo y darle la conciencia de sus responsabilidades allí donde deba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ranscurrir su vida, más allá de todo parámetro de tiempo y lugar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bemos que las utopías son horizontes móviles, pero también estamo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vencidos que sin horizontes móviles no hay progreso. Está probado que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 completo es inconsistente y siempre un intento más es posible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odo es perfectible, y la función pública es parte de ese todo; una parte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rucial en la organización y armonización de una Sociedad. El grado de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ficiencia institucional es el que determina el nivel de avance de toda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unidad, y el que diseña los matices de eficiencia de las Política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úblicas.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ambién el que avala la posibilidad del control que la Sociedad delega y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bre el cual tiene un derecho cuasi-natural.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LBERDI (9) decía que la población es la medida exacta de la capacidad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e nuestros gobiernos. Nos gustaría agregar, quizás también la de ir en 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usca de una utopía, a la que solo podamos acercarnos si alimentamo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al capacidad con la incorporación cada vez mayor de las debidas conductas</w:t>
      </w:r>
    </w:p>
    <w:p>
      <w:pPr>
        <w:pStyle w:val="Normal"/>
        <w:spacing w:lineRule="auto" w:line="360"/>
        <w:ind w:left="1260"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ticas.</w:t>
      </w:r>
    </w:p>
    <w:p>
      <w:pPr>
        <w:pStyle w:val="Normal"/>
        <w:spacing w:lineRule="auto" w:line="360"/>
        <w:ind w:left="1260" w:right="-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lineRule="auto" w:line="360"/>
        <w:ind w:right="-52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--------------------------------</w:t>
      </w:r>
    </w:p>
    <w:p>
      <w:pPr>
        <w:pStyle w:val="Normal"/>
        <w:spacing w:lineRule="auto" w:line="360"/>
        <w:ind w:left="1080" w:right="-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170"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right="1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BIBLIOGRAFIA</w:t>
      </w:r>
    </w:p>
    <w:p>
      <w:pPr>
        <w:pStyle w:val="Normal"/>
        <w:spacing w:lineRule="auto" w:line="360"/>
        <w:ind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JOVNE Leon, Teoría de los valores y filosofía de la historia, Paidos,   </w:t>
      </w:r>
    </w:p>
    <w:p>
      <w:pPr>
        <w:pStyle w:val="Normal"/>
        <w:spacing w:lineRule="auto" w:line="360"/>
        <w:ind w:left="420" w:right="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.Aires,  1959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NGE Mario, Ética y Ciencia, Siglo XX, Bs.Aires, 1985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INA A., Ética sin Moral, Tecnos, Madrid, 1995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HL R. y LINDBLOM Ch., Política, Economía y Bienestar, Paidos,  Bs.Aires, 1971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HL Herman, Introducción a la Ética, Fondo de Cult.Económica, México DF., 1952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OUX J.C., La personalidad, Eudeba, Bs.Aires, 1960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. (6)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ER Max, Ensayos de Sociología contemporánea, Tomo I, Planeta Agostini, Barcelona, 1985.</w:t>
      </w:r>
    </w:p>
    <w:p>
      <w:pPr>
        <w:pStyle w:val="Normal"/>
        <w:numPr>
          <w:ilvl w:val="0"/>
          <w:numId w:val="4"/>
        </w:numPr>
        <w:spacing w:lineRule="auto" w:line="360"/>
        <w:ind w:left="420" w:right="145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ERDI J.B., Bases, Plus Ultra, Bs.Aires, 1998.                             </w:t>
      </w:r>
    </w:p>
    <w:p>
      <w:pPr>
        <w:pStyle w:val="Normal"/>
        <w:spacing w:lineRule="auto" w:line="360"/>
        <w:ind w:left="1080" w:right="145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90"/>
        </w:tabs>
        <w:ind w:left="639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barcos@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31:00Z</dcterms:created>
  <dc:creator>Poggi</dc:creator>
  <dc:description/>
  <cp:keywords/>
  <dc:language>en-US</dc:language>
  <cp:lastModifiedBy>Paola Soledad Huck</cp:lastModifiedBy>
  <cp:lastPrinted>2012-06-09T16:54:00Z</cp:lastPrinted>
  <dcterms:modified xsi:type="dcterms:W3CDTF">2017-08-22T21:31:00Z</dcterms:modified>
  <cp:revision>2</cp:revision>
  <dc:subject/>
  <dc:title>                                      </dc:title>
</cp:coreProperties>
</file>